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</w:tblGrid>
      <w:tr>
        <w:trPr/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基金课题编号</w:t>
            </w:r>
          </w:p>
        </w:tc>
      </w:tr>
      <w:tr>
        <w:trPr/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中国科学院脊椎动物演化与人类起源重点实验室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开 放 基 金 课 题 申 请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课题名称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申请人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通讯地址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邮政编码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sz w:val="28"/>
        </w:rPr>
        <w:t>所在单位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sz w:val="28"/>
        </w:rPr>
        <w:t>课题时间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月   至    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中国科学院脊椎动物演化与人类起源重点实验室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二〇一九年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填  表  说  明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严格</w:t>
      </w:r>
      <w:r>
        <w:rPr>
          <w:rFonts w:ascii="宋体;SimSun" w:hAnsi="宋体;SimSun" w:cs="宋体;SimSun"/>
          <w:sz w:val="28"/>
        </w:rPr>
        <w:t>按照表中</w:t>
      </w:r>
      <w:r>
        <w:rPr>
          <w:rFonts w:ascii="宋体;SimSun" w:hAnsi="宋体;SimSun" w:cs="宋体;SimSun"/>
          <w:sz w:val="28"/>
        </w:rPr>
        <w:t>要求填写各项。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/>
      </w:pPr>
      <w:r>
        <w:rPr/>
        <w:t>申请书各项内容，请实事求是，认真填写，表达要明确、严谨，字迹要清晰易辨。外来语要同时用原文和中文表达。第一次出现的缩写词，须注出全称。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textAlignment w:val="auto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书为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大小。各栏空白如不够时，可自行加页，纸张大小与申请书一样。</w:t>
      </w:r>
    </w:p>
    <w:p>
      <w:pPr>
        <w:pStyle w:val="Normal"/>
        <w:spacing w:lineRule="auto" w:line="240"/>
        <w:jc w:val="both"/>
        <w:textAlignment w:val="auto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  <w:t>简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5"/>
        <w:gridCol w:w="640"/>
        <w:gridCol w:w="302"/>
        <w:gridCol w:w="536"/>
        <w:gridCol w:w="711"/>
        <w:gridCol w:w="781"/>
        <w:gridCol w:w="103"/>
        <w:gridCol w:w="52"/>
        <w:gridCol w:w="682"/>
        <w:gridCol w:w="886"/>
        <w:gridCol w:w="831"/>
        <w:gridCol w:w="213"/>
        <w:gridCol w:w="1374"/>
        <w:gridCol w:w="256"/>
        <w:gridCol w:w="594"/>
        <w:gridCol w:w="458"/>
        <w:gridCol w:w="131"/>
      </w:tblGrid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课题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7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属学科</w:t>
            </w:r>
          </w:p>
        </w:tc>
        <w:tc>
          <w:tcPr>
            <w:tcW w:w="7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</w:t>
            </w:r>
          </w:p>
        </w:tc>
        <w:tc>
          <w:tcPr>
            <w:tcW w:w="7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7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主要成员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工作单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内容和意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</w:tc>
        <w:tc>
          <w:tcPr>
            <w:tcW w:w="8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75" w:hRule="atLeast"/>
        </w:trPr>
        <w:tc>
          <w:tcPr>
            <w:tcW w:w="9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ascii="宋体;SimSun" w:hAnsi="宋体;SimSun" w:cs="宋体;SimSun"/>
              </w:rPr>
              <w:t>一、课题的立论依据、研究目标、研究内容和预期成果（包括项目的研究意义，国内外研究现状分析，说明课题的具体研究内容和拟解决的关键问题，预期成果和提供的形式。限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拟采取的研究方法、技术路线、实验方案及可行性分析。本项目的特色与创新之处。实现本课题预期目标已具备的条件（限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以内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175" w:hRule="atLeast"/>
        </w:trPr>
        <w:tc>
          <w:tcPr>
            <w:tcW w:w="9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申请者及主要成员业务简历和主要成果及水平（限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以内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56" w:after="0"/>
              <w:ind w:firstLine="4440"/>
              <w:rPr/>
            </w:pPr>
            <w:r>
              <w:rPr/>
              <w:t>申请者（签名）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175" w:hRule="atLeast"/>
        </w:trPr>
        <w:tc>
          <w:tcPr>
            <w:tcW w:w="9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推荐意见（申请者不具备博士学位或副高以上职称的，须由一名非课题组成员高级研究人员或相当技术职务人员推荐。推荐意见主要说明项目的意义和预期取得成果的可能性，申请者和项目组成员的技术水平、研究能力等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 w:before="156" w:after="0"/>
              <w:ind w:firstLine="4560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人（签章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 w:before="156" w:after="0"/>
              <w:ind w:firstLine="4560"/>
              <w:rPr/>
            </w:pPr>
            <w:r>
              <w:rPr/>
              <w:t>技术职务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 w:before="156" w:after="0"/>
              <w:ind w:firstLine="45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8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五、经费预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5"/>
      </w:tblGrid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预算支出科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额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及理由</w:t>
            </w:r>
          </w:p>
        </w:tc>
      </w:tr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120"/>
              <w:ind w:left="0" w:hanging="0"/>
              <w:rPr/>
            </w:pPr>
            <w:r>
              <w:rPr>
                <w:rFonts w:ascii="宋体;SimSun" w:hAnsi="宋体;SimSun" w:cs="宋体;SimSun"/>
              </w:rPr>
              <w:t>六、申请者所在单位审查意见</w:t>
            </w:r>
          </w:p>
          <w:p>
            <w:pPr>
              <w:pStyle w:val="TextBodyIndent"/>
              <w:spacing w:lineRule="auto" w:line="288" w:before="100" w:after="12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lineRule="auto" w:line="288" w:before="100" w:after="12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lineRule="auto" w:line="288" w:before="100" w:after="12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lineRule="auto" w:line="288" w:before="100" w:after="12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auto" w:line="288" w:before="100" w:after="120"/>
              <w:ind w:left="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Indent"/>
              <w:spacing w:lineRule="auto" w:line="288" w:before="100" w:after="12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lineRule="auto" w:line="288" w:before="100" w:after="12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120" w:after="0"/>
              <w:ind w:firstLine="3480"/>
              <w:jc w:val="both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领导（签章）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单位（公章）</w:t>
            </w:r>
          </w:p>
          <w:p>
            <w:pPr>
              <w:pStyle w:val="Normal"/>
              <w:ind w:firstLine="612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七、学术委员会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left="3778" w:firstLine="924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/>
              <w:t>主任委员（签章）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636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实验室主任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left="178" w:firstLine="4526"/>
              <w:rPr/>
            </w:pPr>
            <w:r>
              <w:rPr/>
              <w:t>实验室主任（签章）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firstLine="6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批准金额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批准日期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b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1"/>
      </w:numPr>
      <w:spacing w:lineRule="auto" w:line="240"/>
      <w:jc w:val="both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16:00Z</dcterms:created>
  <dc:creator>dell</dc:creator>
  <dc:description/>
  <cp:keywords/>
  <dc:language>en-US</dc:language>
  <cp:lastModifiedBy>unknown</cp:lastModifiedBy>
  <dcterms:modified xsi:type="dcterms:W3CDTF">2019-03-01T02:21:00Z</dcterms:modified>
  <cp:revision>5</cp:revision>
  <dc:subject/>
  <dc:title>中国科学院脊椎动物进化系统学重点实验室</dc:title>
</cp:coreProperties>
</file>